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>изложив: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jc w:val="both"/>
        <w:rPr/>
      </w:pPr>
      <w:r>
        <w:rPr/>
        <w:t xml:space="preserve">строку «Объемы финансового обеспечения муниципальной программы» паспорта муниципальной программы в следующей редакции: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96"/>
        <w:gridCol w:w="2268"/>
        <w:gridCol w:w="1275"/>
        <w:gridCol w:w="1276"/>
        <w:gridCol w:w="1276"/>
        <w:gridCol w:w="1276"/>
        <w:gridCol w:w="283"/>
      </w:tblGrid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сходы по года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тыс.руб.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»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5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48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9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5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3752,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0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4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5972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47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83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79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85120,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89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0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6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2660,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юджет Мур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64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jc w:val="both"/>
        <w:rPr/>
      </w:pPr>
      <w:r>
        <w:rPr>
          <w:sz w:val="28"/>
          <w:lang w:val="ru-RU" w:eastAsia="en-US"/>
        </w:rPr>
        <w:t>распределение финансовых ресурсов муниципальной программы в редакции согласно приложению №1 к настоящему постановлению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403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Тарас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М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7.4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Тарас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Э.М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6521"/>
        <w:jc w:val="right"/>
        <w:rPr/>
      </w:pPr>
      <w:r>
        <w:rPr>
          <w:sz w:val="24"/>
          <w:szCs w:val="24"/>
          <w:lang w:val="ru-RU" w:eastAsia="en-US"/>
        </w:rPr>
        <w:t xml:space="preserve">Приложение №1 к постановлению </w:t>
      </w:r>
    </w:p>
    <w:p>
      <w:pPr>
        <w:pStyle w:val="Normal"/>
        <w:ind w:firstLine="652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652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sz w:val="24"/>
          <w:szCs w:val="24"/>
          <w:lang w:val="ru-RU" w:eastAsia="en-US"/>
        </w:rPr>
        <w:t>от____________№__________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ru-RU" w:eastAsia="en-US"/>
        </w:rPr>
      </w:pPr>
      <w:r>
        <w:rPr>
          <w:rFonts w:eastAsia="Calibri"/>
          <w:b/>
          <w:sz w:val="28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спределение финансовых ресурсов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0"/>
        <w:gridCol w:w="1840"/>
        <w:gridCol w:w="707"/>
        <w:gridCol w:w="710"/>
        <w:gridCol w:w="1275"/>
        <w:gridCol w:w="993"/>
        <w:gridCol w:w="8"/>
        <w:gridCol w:w="2122"/>
        <w:gridCol w:w="996"/>
        <w:gridCol w:w="998"/>
        <w:gridCol w:w="993"/>
        <w:gridCol w:w="9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ые мероприяти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ы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364" w:right="142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ь:    1. Построение единого образовательного пространства.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.Обеспечение высокого качества образования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учения детей основам правил дорожного движения и привития им навыков безопасного поведения на дорогах.</w:t>
            </w:r>
          </w:p>
          <w:p>
            <w:pPr>
              <w:pStyle w:val="Normal"/>
              <w:numPr>
                <w:ilvl w:val="0"/>
                <w:numId w:val="3"/>
              </w:numPr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ательного процесса через введение должности советника директора по воспитанию и  взаимодействию с детскими общественными объединениями. Вовлечение детей в общественно полез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555" w:right="142" w:hanging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в системе дошкольного,  общего и дополнительного образования детей равных возможностей для полноценного развития каждого ребенка и получения качествен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филактической деятельности по профилактике наркомании, пропаганде здорового образа жизни сред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   прозрачности, общественно профессионального участия.</w:t>
            </w:r>
          </w:p>
        </w:tc>
      </w:tr>
      <w:tr>
        <w:trPr>
          <w:trHeight w:val="24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1 «Развитие дошкольного, общего и дополнительного образования детей в округе Муром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7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08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24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"Безопасность дорожного движения (Владимирская область)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1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филактики детского дорожно-транспортного травматизма в рамках реализации регионального проекта "Безопасность дорожного движения (Владимирская область)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Патриотическое воспитание граждан Российской Федераци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62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08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372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24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1.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2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8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2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4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2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871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191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33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252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70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52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5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7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10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3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Содействие развитию системы дошкольного, общего и дополнительного образовани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871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1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33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4252,3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70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9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6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18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252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19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85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197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910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7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43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6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9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6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9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подготовка муниципальных образовательных организаций к началу учебного года и оздоровительных лагерей к летнему периоду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53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28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</w:t>
            </w:r>
            <w:r>
              <w:rPr>
                <w:rFonts w:eastAsia="Calibri"/>
                <w:lang w:val="en-US" w:eastAsia="en-US"/>
              </w:rPr>
              <w:t>2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</w:rPr>
              <w:t>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3,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организация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8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S147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финансовое обеспечение мероприятий, возникающих в связи с доведением оплаты труда  педагогических работников муниципальных образовательных организаций дополнительного образования детей до уровня не менее 100% от уровня средней заработной платы учителей во Владимирской област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</w:rPr>
              <w:t>062027147</w:t>
            </w:r>
            <w:r>
              <w:rPr>
                <w:rFonts w:eastAsia="Calibri"/>
                <w:lang w:val="en-US" w:eastAsia="en-US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полная или частичная оплата стоимости путевок в оздоровительные организац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2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3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S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S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2.1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организация культурно-экскурсионного обслуживания в каникулярный период организованных групп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7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06202S147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1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8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6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7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73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99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1.8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06202714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</w:rPr>
              <w:t>14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43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9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68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95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7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58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7,5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4647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59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17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882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858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056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561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987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2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118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267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ром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дошкольно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6160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8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037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2900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48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8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88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30829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311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9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15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207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одернизация дошкольного образов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.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нежное поощрение лучших педагогов дошкольных образовательных учреждений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ддержка детей-инвалидов дошкольного возрас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.1.5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.1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6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3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8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.1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86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3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121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3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8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1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8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.3.1.8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8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7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S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631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8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962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541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9733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38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7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731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650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5" w:leader="none"/>
              </w:tabs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3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88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68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кабинетов по наркопрофилактике в образовательных учреждениях округа компьютерной техникой, интерактивным оборудованием, мебелью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лучших учителей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учащихся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молодых специалистов остродефицитных специальностей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2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2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8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402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1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5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5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2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1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5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5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27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/>
              <w:t>06402</w:t>
            </w:r>
            <w:r>
              <w:rPr>
                <w:rFonts w:eastAsia="Calibri"/>
              </w:rPr>
              <w:t>S</w:t>
            </w:r>
            <w:r>
              <w:rPr/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</w:rPr>
              <w:t>.2.10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расходов по организации перевозки обучающихся, проживающих на территории Муромского района и обучающихся в общеобразовательных учреждениях округа Муро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4028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4028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/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дополнительного образования дете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17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9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17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9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3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3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3.3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исполнения социального заказа в сфере дополнительного образования детей юридическими лицами, не являющимися муниципальными бюджетными (автономными) учреждениям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3.3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лучших педагогов дополнительного образов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3.3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учреждений по внешкольной работе с детьми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9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47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85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4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отдыха детей в каникулярное врем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6927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24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3948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7289,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0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2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972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387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48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93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4619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90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24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991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6697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505" w:right="14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, в обществе и на рынке труда, создание условий для их социальной мобильности.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left="1639" w:right="142" w:hanging="1134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и: </w:t>
            </w:r>
            <w:r>
              <w:rPr>
                <w:rFonts w:eastAsia="Calibri"/>
                <w:sz w:val="22"/>
                <w:szCs w:val="22"/>
              </w:rPr>
              <w:t>7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ав и интересов детей-сирот и детей, оставшихся без попечения родителей и лиц из числ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ind w:left="1639" w:right="142" w:hanging="283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Создание условий для обеспечения адаптации детей-сирот, детей, оставшихся без попечения родителей, в обществе и на рынке труда.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2 «Обеспечение защиты прав и интересов детей-сирот и детей, оставшихся без попечения родител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процессных мероприятий «Социальная поддержка детей-сирот и детей, оставшихся без попечения родителе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34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34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ыплаты приемной семье на содержание подопечных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ознаграждение, причитающееся приемному родителю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ыплаты семьям опекунов на содержание подопечных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процессных мероприятий «Участие в осуществлении деятельности по опеке и попечительству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                                                                                                                                                                                                                                                 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3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2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 xml:space="preserve"> Обеспечение организационных условий для реализации Программы.</w:t>
            </w:r>
          </w:p>
        </w:tc>
      </w:tr>
      <w:tr>
        <w:trPr>
          <w:trHeight w:val="4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9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эффективной реализации муниципальной программы «Развитие образования в округе Муром» на 2024-2026 годы.</w:t>
            </w:r>
          </w:p>
        </w:tc>
      </w:tr>
      <w:tr>
        <w:trPr>
          <w:trHeight w:val="42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3 «Обеспечение реализации муниципальной программы «Развитие образования в округе Муром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9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0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9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мплексы процессных мероприятий «Создание условий для реализации муниципальной программы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29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2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00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9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7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6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21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6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3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муниципального казенного учреждения «Центр работы с педагогическими кадрам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9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6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2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1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9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0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9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4846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9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539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3752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0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2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972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478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3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904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12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910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61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266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округа Муром                                                                                         И.И.Р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6:00Z</dcterms:created>
  <dc:creator>Наталья Г. Захарова</dc:creator>
  <dc:description/>
  <cp:keywords/>
  <dc:language>en-US</dc:language>
  <cp:lastModifiedBy>User</cp:lastModifiedBy>
  <cp:lastPrinted>2024-04-26T15:04:00Z</cp:lastPrinted>
  <dcterms:modified xsi:type="dcterms:W3CDTF">2024-05-21T10:52:00Z</dcterms:modified>
  <cp:revision>11</cp:revision>
  <dc:subject/>
  <dc:title/>
</cp:coreProperties>
</file>